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OTOS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ขนุน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7"/>
        <w:gridCol w:w="1842"/>
        <w:gridCol w:w="2841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ุญราย  ราชบว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รรหาร  นวลขาว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ชำนาญ  เพชรค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ประชวน  ชูแส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ุพัท  ณ สงขล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ศูนย์ 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9-435210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7-294647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9-9778369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ควนขนุน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3119"/>
        <w:gridCol w:w="1423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งสาวสุพัตรา  ชูกลิ่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ภรณ์พรรณ บุญเผือก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ิตรี  รามจันทร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เอกราช  ชะหนู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วิไลลักษณ์  แก้วไข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ิติกรชำนาญ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96431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4-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58284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-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96170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7-087926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86-297556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4:00Z</dcterms:created>
  <dc:creator>SITTHIGON KWANDEE</dc:creator>
  <dc:description/>
  <cp:keywords/>
  <dc:language>en-US</dc:language>
  <cp:lastModifiedBy>Administrations</cp:lastModifiedBy>
  <cp:lastPrinted>2021-10-01T14:47:00Z</cp:lastPrinted>
  <dcterms:modified xsi:type="dcterms:W3CDTF">2021-10-01T07:48:00Z</dcterms:modified>
  <cp:revision>4</cp:revision>
  <dc:subject/>
  <dc:title/>
</cp:coreProperties>
</file>